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0" w:name="To"/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ا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</w:t>
      </w:r>
      <w:bookmarkEnd w:id="0"/>
    </w:p>
    <w:p>
      <w:pPr>
        <w:pStyle w:val="Normal"/>
        <w:spacing w:before="120" w:after="1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1" w:name="Subject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و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خان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ind w:left="-65" w:right="0" w:firstLine="785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4/93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06/1393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د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سی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ج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3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5115</wp:posOffset>
            </wp:positionH>
            <wp:positionV relativeFrom="paragraph">
              <wp:posOffset>274955</wp:posOffset>
            </wp:positionV>
            <wp:extent cx="1621155" cy="1005840"/>
            <wp:effectExtent l="0" t="0" r="0" b="0"/>
            <wp:wrapNone/>
            <wp:docPr id="1" name="File_84ebca0c-835c-4903-b4e3-2984eaa8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4ebca0c-835c-4903-b4e3-2984eaa85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851" w:top="2123" w:footer="1730" w:bottom="1786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hyperlink r:id="rId4"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-76835</wp:posOffset>
                </wp:positionV>
                <wp:extent cx="4829175" cy="899795"/>
                <wp:effectExtent l="635" t="635" r="635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9964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5985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1"/>
                                <w:sz w:val="16"/>
                                <w:szCs w:val="16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روبروی در اصلی دانشگاه تهران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خیابان فخر رازی  نبش خیابان شهید وحید نظری سازمان غذا و دارو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تلفن : 9-66467268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و دارو 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 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ascii="Times New Roman" w:hAnsi="Times New Roman" w:eastAsia="Wingdings 2" w:cs="B Yagut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1.45pt;margin-top:-6.05pt;width:380.2pt;height:70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5985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91"/>
                          <w:sz w:val="16"/>
                          <w:szCs w:val="16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روبروی در اصلی دانشگاه تهران </w:t>
                      </w:r>
                      <w:r>
                        <w:rPr>
                          <w:kern w:val="2"/>
                          <w:w w:val="91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خیابان فخر رازی  نبش خیابان شهید وحید نظری سازمان غذا و دارو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تلفن : 9-66467268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و دارو 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 :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: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ascii="Times New Roman" w:hAnsi="Times New Roman" w:eastAsia="Wingdings 2" w:cs="B Yagut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93980</wp:posOffset>
                </wp:positionV>
                <wp:extent cx="4720590" cy="1524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1040" cy="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0.3pt;margin-top:7.4pt;width:371.7pt;height:1.1pt;flip:y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10795</wp:posOffset>
          </wp:positionV>
          <wp:extent cx="108585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60.45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5670</wp:posOffset>
              </wp:positionH>
              <wp:positionV relativeFrom="paragraph">
                <wp:posOffset>21590</wp:posOffset>
              </wp:positionV>
              <wp:extent cx="127063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2073/66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23.1pt;mso-wrap-distance-left:9.05pt;mso-wrap-distance-right:9.05pt;mso-wrap-distance-top:0pt;mso-wrap-distance-bottom:0pt;margin-top:1.7pt;mso-position-vertical-relative:text;margin-left:27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12073/66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6620</wp:posOffset>
              </wp:positionH>
              <wp:positionV relativeFrom="paragraph">
                <wp:posOffset>241935</wp:posOffset>
              </wp:positionV>
              <wp:extent cx="1203325" cy="292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/09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3.05pt;mso-wrap-distance-left:9.05pt;mso-wrap-distance-right:9.05pt;mso-wrap-distance-top:0pt;mso-wrap-distance-bottom:0pt;margin-top:19.05pt;mso-position-vertical-relative:text;margin-left:2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4/09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-138430</wp:posOffset>
              </wp:positionV>
              <wp:extent cx="1050925" cy="911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66140" cy="8191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71.8pt;mso-wrap-distance-left:9.05pt;mso-wrap-distance-right:9.05pt;mso-wrap-distance-top:0pt;mso-wrap-distance-bottom:0pt;margin-top:-10.9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66140" cy="8191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90980</wp:posOffset>
              </wp:positionH>
              <wp:positionV relativeFrom="paragraph">
                <wp:posOffset>-252730</wp:posOffset>
              </wp:positionV>
              <wp:extent cx="1220470" cy="1009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35685" cy="9169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79.5pt;mso-wrap-distance-left:9.05pt;mso-wrap-distance-right:9.05pt;mso-wrap-distance-top:0pt;mso-wrap-distance-bottom:0pt;margin-top:-19.9pt;mso-position-vertical-relative:text;margin-left:1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35685" cy="9169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val="en-US" w:eastAsia="en-US" w:bidi="fa-IR"/>
      </w:rPr>
    </w:pPr>
    <w:r>
      <w:rPr>
        <w:rFonts w:cs="B Titr"/>
        <w:b/>
        <w:bCs/>
        <w:color w:val="000000"/>
        <w:sz w:val="30"/>
        <w:szCs w:val="3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4715</wp:posOffset>
              </wp:positionH>
              <wp:positionV relativeFrom="paragraph">
                <wp:posOffset>104775</wp:posOffset>
              </wp:positionV>
              <wp:extent cx="1272540" cy="2997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8.25pt;mso-position-vertical-relative:text;margin-left:2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740</wp:posOffset>
              </wp:positionH>
              <wp:positionV relativeFrom="paragraph">
                <wp:posOffset>232410</wp:posOffset>
              </wp:positionV>
              <wp:extent cx="972185" cy="2832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475" w:leader="none"/>
                              <w:tab w:val="left" w:pos="693" w:leader="none"/>
                              <w:tab w:val="left" w:pos="747" w:leader="none"/>
                              <w:tab w:val="center" w:pos="4153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</w:tabs>
                            <w:spacing w:lineRule="exact" w:line="260"/>
                            <w:jc w:val="center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rtl w:val="true"/>
                              <w:lang w:bidi="fa-IR"/>
                            </w:rPr>
                            <w:t>سازمان غذا و دارو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6901D"/>
                              <w:sz w:val="30"/>
                              <w:szCs w:val="3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2.3pt;mso-wrap-distance-left:9.05pt;mso-wrap-distance-right:9.05pt;mso-wrap-distance-top:0pt;mso-wrap-distance-bottom:0pt;margin-top:18.3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475" w:leader="none"/>
                        <w:tab w:val="left" w:pos="693" w:leader="none"/>
                        <w:tab w:val="left" w:pos="747" w:leader="none"/>
                        <w:tab w:val="center" w:pos="4153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</w:tabs>
                      <w:spacing w:lineRule="exact" w:line="260"/>
                      <w:jc w:val="center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rtl w:val="true"/>
                        <w:lang w:bidi="fa-IR"/>
                      </w:rPr>
                      <w:t>سازمان غذا و دارو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06901D"/>
                        <w:sz w:val="30"/>
                        <w:szCs w:val="3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cs="Titr"/>
      <w:sz w:val="22"/>
      <w:szCs w:val="22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5:00Z</dcterms:created>
  <dc:creator>LSK</dc:creator>
  <dc:description/>
  <cp:keywords>Birthday</cp:keywords>
  <dc:language>en-US</dc:language>
  <cp:lastModifiedBy>saneei-so</cp:lastModifiedBy>
  <dcterms:modified xsi:type="dcterms:W3CDTF">2014-12-16T06:35:00Z</dcterms:modified>
  <cp:revision>2</cp:revision>
  <dc:subject>Birthday </dc:subject>
  <dc:title>Are You suprised ?</dc:title>
</cp:coreProperties>
</file>